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360, DE 10 DE NOVEMBRO DE 2023.</w:t>
      </w:r>
    </w:p>
    <w:p>
      <w:pPr>
        <w:pStyle w:val="Default"/>
        <w:ind w:left="396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Default"/>
        <w:spacing w:lineRule="auto" w:line="360"/>
        <w:ind w:left="326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SEM VENCIMENTO À SERVIDORA PATRÍCIA DA ENCARNAÇÃO SANTOS TEODORO SILVA, OCUPANTE DO CARGO DE AUXILIAR DE SERVIÇOS GERAIS, LOTADO NA SECRETARIA MUNICIPAL DE SAÚDE.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servidora </w:t>
      </w:r>
      <w:r>
        <w:rPr>
          <w:rFonts w:cs="Tahoma" w:ascii="Tahoma" w:hAnsi="Tahoma"/>
          <w:b/>
          <w:bCs/>
          <w:i/>
          <w:sz w:val="22"/>
          <w:szCs w:val="22"/>
        </w:rPr>
        <w:t>PATRÍCIA DA ENCARNAÇÃO SANTOS TEODORO SILVA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ocupante do cargo de Auxiliar de Serviços Gerais, na E.S.F “Dr. Armando Xavier Vieira”, lotado na Secretaria Municipal de Saú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à Secretaria Municipal de Saúde, licença sem vencimento, a partir do dia </w:t>
      </w:r>
      <w:r>
        <w:rPr>
          <w:rFonts w:cs="Tahoma" w:ascii="Tahoma" w:hAnsi="Tahoma"/>
          <w:b/>
          <w:bCs/>
        </w:rPr>
        <w:t>10 de novembro do corrente an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s artigos 89/92 e seus parágrafos, que trata da licença de interesse particular dos servidore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a pedido, licença sem vencimento à Servidor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PATRÍCIA DA ENCARNAÇÃO SANTOS TEODORO SILV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referente ao cargo de Auxiliar de Serviços Gerais, na E.S.F “Dr. Armando Xavier Vieira”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lotada na Secretaria Municipal de Saúde, pelo período de 02 (dois) anos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ágrafo Únic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 Poderá a qualquer tempo, caso haja requerimento do próprio servidor, reassumir o exercício de suas atividades referente ao cargo licenciad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 xml:space="preserve">Revogam-se as disposições em contrári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0 de novembr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0:00Z</dcterms:created>
  <dc:creator>*</dc:creator>
  <dc:description/>
  <cp:keywords/>
  <dc:language>en-US</dc:language>
  <cp:lastModifiedBy>Compras</cp:lastModifiedBy>
  <cp:lastPrinted>2006-04-24T13:26:00Z</cp:lastPrinted>
  <dcterms:modified xsi:type="dcterms:W3CDTF">2024-02-15T20:00:00Z</dcterms:modified>
  <cp:revision>2</cp:revision>
  <dc:subject/>
  <dc:title>FROr1</dc:title>
</cp:coreProperties>
</file>